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ОПРОСОВ ДЛЯ РАБОТНИКОВ, НАЗНАЧЕННЫХ В КАЧЕСТВЕ ЛИЦ,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ОТВЕТСТВЕННЫХ ЗА ОБЕСПЕЧЕНИЕ ТРАНСПОРТНОЙ БЕЗОПАСНОСТИ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НА ОБЪЕКТЕ ТРАНСПОРТНОЙ ИНФРАСТРУКТУРЫ И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ЛИ) ТРАНСПОРТНОМ СРЕДСТВЕ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еспечения транспорт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транспортной безопас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объекта транспортной инфраструктуры и транспортного средства железнодорожного транспорта, не подлежащего категорирова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ого агентства железнодорожного транспорта по вопросам транспорт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анспортной безопасности, субъекта транспортной инфраструктуры, объекта транспортной инфраструктуры, транспортного средства, акта незаконного вмешательств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обеспечения транспортной безопасности. Категории сил обеспечения транспорт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объектов транспортной инфраструктуры и транспортных средст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количества категорий и критериев категорирования объектов транспортной инфраструктуры и транспортных средст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количественные показатели критериев категорирования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несения объектов транспортной инфраструктуры и транспортных средств к не подлежащим категорированию. Объекты транспортной инфраструктуры и транспортные средства железнодорожного транспорта, объекты метрополитенов, не подлежащие категорированию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язвимости объектов транспортной инфраструктуры и транспортных средств железнодорожного транспорта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уязвимости объектов транспортной инфраструктуры и транспортных средств железнодорожного транспорта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роведения дополнительной оценки уязвим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какими нормативными правовыми актами установлены и на кого распространяютс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 на объектах транспортной инфраструктуры и транспортных средствах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(транспортных средств), являющиеся приложениями к плану обеспечения транспортной безопасности объекта транспортной инфраструктуры (транспортного средства)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планов обеспечения транспортной безопасности объектов транспортной инфраструктуры и транспортных средств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несения изменений в утвержденные планы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ов обеспечения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работки планов обеспечения транспортной безопасности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ри выполнении работ, непосредственно связанных с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епосредственно связанных с обеспечением транспортной безопасности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наний, являющихся обязательными для работников, назначенных в качестве лиц, ответственных за обеспечение транспортной безопасности на объекте транспортной инфраструктуры и/или транспортном средстве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мений и навыков, являющихся обязательными для работников, назначенных в качестве лиц, ответственных за обеспечение транспортной безопасности на объекте транспортной инфраструктуры и/или транспортном средстве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со сведениями о результатах проведенной оценки уязвим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субъектом транспортной инфраструктуры сведений в отношении лиц, принимаемых на работу, непосредственно связанную с обеспечением транспортной безопасности, или выполняющих такую работу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субъектов транспортной инфраструктуры, перевозчиков, застройщиков объектов транспортной инфраструктуры с использованием тест-предметов и тест-объектов: цели и основания проведения проверо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, основания для проведения плановых и вне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обеспечения транспортной безопасности, аккредитация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сил обеспечения транспортной безопасности, аккредитация подразделений транспортной безопасност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представляемых в целях аттестации сил обеспечения транспортной безопасности в орган аттестации субъектом транспортной инфраструктуры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тдельных категорий лиц, принимаемых на работу, непосредственно связанную с обеспечением транспортной безопасности, или выполняющих такую работу, проведению аттестации которых предшествует обработка персональных данны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юридическим лицам, претендующие на аккредитацию в качестве подраздел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ккредитации юридических лиц в качестве подраздел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установленных в области обеспечения транспортной безопасности порядков, правил и непредставление информации об актах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, дополнительный досмотр и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еспечения транспортной безопасности на объектах транспортной инфраструктуры железнодорожного транспорта, объектах метрополитена, каким нормативным правовым актом установлены требования к их функциональным свойства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ой сертификации технических средств обеспечения транспортной безопасности, каким нормативным правовым актом установлены, федеральные органы по сертификации, участники сертификации, схемы сертифик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ей безопасности на объектах транспортной инфраструктуры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ей безопасности на объектах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ериодичность учений и тренировок в целях проверки готовности сил обеспечения транспортной безопасности к выполнению мероприят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транспортной инфраструктуры (транспортное средство), каким нормативным правовым актом установлены, виды пропусков, основания для их выдач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метрополитена, каким нормативным правовым актом установлены, виды пропусков, основания для их выдач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транспортной инфраструктуры (транспортное средство) железнодорожного транспорта, каким нормативным правовым актом установлены, порядок применения и уничтожения пропуск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важных объектов транспортной инфраструктуры общего пользования, подлежащих охране подразделениями ведомственной охраны Федерального агентства железнодорожного транспорта. Особенности установления конфигурации и границ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а транспортной инфраструктуры первой категории, в том числе контрольно-пропускных пунктов, постов, техническими средствами и инженерными систем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а транспортной инфраструктуры второй категории, в том числе контрольно-пропускных пунктов, постов, техническими средствами и инженерными систем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а транспортной инфраструктуры третьей категории, в том числе контрольно-пропускных пунктов, постов, техническими средствами и инженерными систем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а транспортной инфраструктуры четвертой категории, в том числе контрольно-пропускных пунктов, постов, техническими средствами и инженерными систем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втор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третье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четверт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втор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третье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четвертой категории при изменении уровне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атальщиков Иван Иванович</cp:lastModifiedBy>
  <cp:lastPrinted>2018-03-28T14:20:00Z</cp:lastPrinted>
  <dcterms:modified xsi:type="dcterms:W3CDTF">2018-06-19T10:45:00Z</dcterms:modified>
  <cp:revision>62</cp:revision>
  <dc:subject/>
  <dc:title/>
</cp:coreProperties>
</file>